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10"/>
        <w:spacing w:lineRule="exact" w:line="1400" w:before="624" w:after="0"/>
        <w:jc w:val="center"/>
        <w:rPr>
          <w:rFonts w:ascii="方正小标宋简体" w:hAnsi="方正小标宋简体" w:eastAsia="方正小标宋简体" w:cs="方正小标宋简体"/>
          <w:color w:val="FF0000"/>
          <w:w w:val="8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100"/>
          <w:szCs w:val="100"/>
        </w:rPr>
        <w:t>嘉兴市少年科学院文件</w:t>
      </w:r>
    </w:p>
    <w:p>
      <w:pPr>
        <w:pStyle w:val="Normal"/>
        <w:spacing w:before="936" w:after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嘉少科院〔</w:t>
      </w: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Black10"/>
        <w:spacing w:lineRule="auto" w:line="360" w:before="0" w:after="0"/>
        <w:jc w:val="center"/>
        <w:rPr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5.6pt" to="459.95pt,15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color w:val="FF0000"/>
          <w:sz w:val="44"/>
          <w:szCs w:val="44"/>
        </w:rPr>
        <w:t xml:space="preserve">    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确定嘉兴少年科学院分院以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五届小院士的决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经各县（市、区）、经开教育部门推荐，根据嘉兴少年科学院分院以及小院士的评选条件，经嘉兴少年科学院院务委员会的研究决定，确定南湖区新丰镇中心小学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所学校为嘉兴少年科学院分院；王伊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eastAsia="仿宋_GB2312"/>
          <w:sz w:val="32"/>
          <w:szCs w:val="32"/>
        </w:rPr>
        <w:t>名青少年为第五届嘉兴少年科学院小院士。名单附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嘉兴少年科学院分院名单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件二：嘉兴少年科学院第五届小院士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少年科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各县（市区）、经开区教文体局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嘉兴少年科学院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嘉兴少年科学院分院名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湖区新丰镇中心小学分院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师范大学南湖实验学校分院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外国语大学秀洲外国语学校分院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秀洲区印通小学分院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阳光小学分院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大附属嘉兴实验学校分院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吴镇教育集团泗洲小学分院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第二实验小学分院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乍浦小学分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平湖师范学校附属小学分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文苑小学分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马桥中心小学分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盐县向阳小学分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盐县于城小学分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茅盾实验小学分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北港小学分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嘉兴市少年科学院第五届小院士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72"/>
        <w:gridCol w:w="5940"/>
      </w:tblGrid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伊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区新丰镇中心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檀乐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东北师范大学南湖实验学校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史烨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东北师范大学南湖实验学校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张晔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东北师范大学南湖实验学校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周陆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上海外国语大学秀洲外国语学校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王欣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上海外国语大学秀洲外国语学校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盛天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上海外国语大学秀洲外国语学校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郭嘉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嘉兴市秀洲区印通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刘梦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嘉兴市秀洲区印通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蒋嘉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嘉兴市秀洲区印通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洪欣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嘉兴市阳光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高依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嘉兴市阳光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李楠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嘉兴市阳光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张诗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北大附属嘉兴实验学校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王思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北大附属嘉兴实验学校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许天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北大附属嘉兴实验学校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王晨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嘉善县吴镇教育集团泗洲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薛品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嘉善县吴镇教育集团泗洲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陈盈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嘉善县第二实验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彦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嘉善县第二实验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辰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嘉善县第二实验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钱朝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平湖市乍浦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陈奕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平湖市乍浦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张汤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平湖市乍浦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姚亦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浙江省平湖师范学校附属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孙绮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浙江省平湖师范学校附属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贾丰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浙江省平湖师范学校附属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沈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海宁市文苑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郑彧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海宁市文苑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张欧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海宁市马桥中心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李梦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海宁市马桥中心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冒逸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海盐县向阳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张隽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海盐县向阳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纵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海盐县向阳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陈梦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海盐县于城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孙梓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海盐县于城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许心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海盐县于城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周重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桐乡市茅盾实验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郭可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桐乡市茅盾实验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子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桐乡市茅盾实验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李栋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市北港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沈子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市北港小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周李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乡市北港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0">
    <w:name w:val="black1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8:00Z</dcterms:created>
  <dc:creator>微软用户</dc:creator>
  <dc:description/>
  <cp:keywords/>
  <dc:language>en-US</dc:language>
  <cp:lastModifiedBy>微软用户</cp:lastModifiedBy>
  <dcterms:modified xsi:type="dcterms:W3CDTF">2019-04-23T0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