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有关第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36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届青少年科技创新大赛电子稿申报说明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作品电子稿：分别以小论文、小发明、实践活动、辅导员作品、机器人压缩包提交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嘉善小论文为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307086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压缩包：文件名：嘉善L1---L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内含11个文件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594360"/>
                            <a:ext cx="11422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90440"/>
                            <a:ext cx="10281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1至L10作品统计表，可参照青少年作品申报统计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87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1文件夹：文件夹名：编号+作品名+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94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277720"/>
                            <a:ext cx="1724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书、研究报告、查新报告、参赛承诺及授权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10文件夹：文件夹名：编号+作品名+姓名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585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92560"/>
                            <a:ext cx="9136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18800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以此类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08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3.95pt;height:241.8pt" coordorigin="0,0" coordsize="8279,4836">
                <v:rect id="shape_0" stroked="f" o:allowincell="f" style="position:absolute;left:0;top:1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0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压缩包：文件名：嘉善L1---L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内含11个文件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,936" to="2516,2026" ID="直线 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17;width:1618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1至L10作品统计表，可参照青少年作品申报统计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028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1文件夹：文件夹名：编号+作品名+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936" to="3060,1870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3587;width:271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书、研究报告、查新报告、参赛承诺及授权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028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10文件夹：文件夹名：编号+作品名+姓名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496" to="5938,2496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33" to="7198,1867" ID="直线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187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以此类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" stroked="t" o:allowincell="f" style="position:absolute;left:4679;top:34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5579;top:34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小发明、实践活动、辅导员作品参照嘉善小论文操作，实践活动、辅导员作品不需要查新报告。</w:t>
      </w:r>
    </w:p>
    <w:p>
      <w:pPr>
        <w:pStyle w:val="Normal"/>
        <w:spacing w:lineRule="exact" w:line="4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少儿科幻绘画按往年一样操作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统计表电子稿：</w:t>
      </w:r>
    </w:p>
    <w:p>
      <w:pPr>
        <w:pStyle w:val="Normal"/>
        <w:spacing w:lineRule="exact" w:line="4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青少年作品申报统计表</w:t>
      </w:r>
    </w:p>
    <w:p>
      <w:pPr>
        <w:pStyle w:val="Normal"/>
        <w:spacing w:lineRule="exact" w:line="4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技辅导员作品申报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0:00Z</dcterms:created>
  <dc:creator>微软用户</dc:creator>
  <dc:description/>
  <dc:language>en-US</dc:language>
  <cp:lastModifiedBy>2020</cp:lastModifiedBy>
  <dcterms:modified xsi:type="dcterms:W3CDTF">2021-09-01T08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A03C11F94776AD89526E0A73961D</vt:lpwstr>
  </property>
  <property fmtid="{D5CDD505-2E9C-101B-9397-08002B2CF9AE}" pid="3" name="KSOProductBuildVer">
    <vt:lpwstr>2052-11.1.0.10700</vt:lpwstr>
  </property>
</Properties>
</file>