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期嘉兴市少科院“小英才”科学营推荐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53"/>
        <w:gridCol w:w="1173"/>
        <w:gridCol w:w="1324"/>
        <w:gridCol w:w="1108"/>
        <w:gridCol w:w="1570"/>
      </w:tblGrid>
      <w:tr>
        <w:trPr>
          <w:trHeight w:val="70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学校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性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班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辅导老师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及电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长姓名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联系电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长姓名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联系电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53" w:hRule="atLeast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技特长，如有请简单说明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各类科技类竞赛获奖情况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填写获得奖项的名称即可，证书复印件须附在材料后）</w:t>
            </w:r>
          </w:p>
        </w:tc>
      </w:tr>
      <w:tr>
        <w:trPr>
          <w:trHeight w:val="100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意愿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及期望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长意见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签字：             日期：</w:t>
            </w:r>
          </w:p>
        </w:tc>
      </w:tr>
      <w:tr>
        <w:trPr>
          <w:trHeight w:val="128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校意见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盖章：             日期：</w:t>
            </w:r>
          </w:p>
        </w:tc>
      </w:tr>
      <w:tr>
        <w:trPr>
          <w:trHeight w:val="15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区教育局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意见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盖章：             日期：</w:t>
            </w:r>
          </w:p>
        </w:tc>
      </w:tr>
      <w:tr>
        <w:trPr>
          <w:trHeight w:val="15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办方意见（报名时不用填写）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24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42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盖章：             日期：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64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58:00Z</dcterms:created>
  <dc:creator>树下种草 树上开花</dc:creator>
  <dc:description/>
  <dc:language>en-US</dc:language>
  <cp:lastModifiedBy>树下种草 树上开花</cp:lastModifiedBy>
  <dcterms:modified xsi:type="dcterms:W3CDTF">2024-03-13T01:0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94A637F734BEAA6FBA7337DC91CE8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