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有关第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38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届青少年科技创新大赛电子稿申报说明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/>
          <w:b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24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作品电子稿：分别以小论文、小发明、辅导员作品压缩包提交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以嘉善小论文为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5257165" cy="307086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800"/>
                          <a:chOff x="0" y="0"/>
                          <a:chExt cx="525708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压缩包：文件名：嘉善L1---L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5760" y="594360"/>
                            <a:ext cx="11422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090440"/>
                            <a:ext cx="102816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1至L10作品统计表，可参照青少年作品申报统计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8772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1文件夹：文件夹名：编号+作品名+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943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2277720"/>
                            <a:ext cx="14864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书、研究报告、查新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8772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10文件夹：文件夹名：编号+作品名+姓名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5850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92560"/>
                            <a:ext cx="9136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18800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以此类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1080" y="217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760" y="217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13.95pt;height:241.8pt" coordorigin="0,0" coordsize="8279,4836">
                <v:rect id="shape_0" stroked="f" o:allowincell="f" style="position:absolute;left:0;top:1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0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压缩包：文件名：嘉善L1---L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8,936" to="2516,2026" ID="直线 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717;width:1618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1至L10作品统计表，可参照青少年作品申报统计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028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1文件夹：文件夹名：编号+作品名+姓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936" to="3060,1870" ID="直线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3587;width:234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报书、研究报告、查新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028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10文件夹：文件夹名：编号+作品名+姓名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496" to="5938,2496" ID="直线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933" to="7198,1867" ID="直线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1871;width:12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以此类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4" stroked="t" o:allowincell="f" style="position:absolute;left:4679;top:34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" stroked="t" o:allowincell="f" style="position:absolute;left:5579;top:34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小发明、辅导员作品参照嘉善小论文操作，辅导员作品不需要查新报告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统计表电子稿：</w:t>
      </w:r>
    </w:p>
    <w:p>
      <w:pPr>
        <w:pStyle w:val="Normal"/>
        <w:spacing w:lineRule="exact" w:line="4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青少年作品申报统计表</w:t>
      </w:r>
    </w:p>
    <w:p>
      <w:pPr>
        <w:pStyle w:val="Normal"/>
        <w:spacing w:lineRule="exact" w:line="4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科技辅导员作品申报统计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50:00Z</dcterms:created>
  <dc:creator>微软用户</dc:creator>
  <dc:description/>
  <dc:language>en-US</dc:language>
  <cp:lastModifiedBy>Administrator</cp:lastModifiedBy>
  <dcterms:modified xsi:type="dcterms:W3CDTF">2023-09-21T07:4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74B59B8E54D7B937B9B40C488003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