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7" w:after="0"/>
        <w:jc w:val="distribute"/>
        <w:rPr>
          <w:rFonts w:ascii="方正小标宋简体" w:hAnsi="方正小标宋简体" w:eastAsia="方正小标宋简体"/>
          <w:color w:val="FF0000"/>
          <w:w w:val="40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w w:val="40"/>
          <w:sz w:val="140"/>
          <w:szCs w:val="140"/>
        </w:rPr>
        <w:t>嘉兴市青少年科技教育协会文件</w:t>
      </w:r>
    </w:p>
    <w:p>
      <w:pPr>
        <w:pStyle w:val="Normal"/>
        <w:pBdr>
          <w:bottom w:val="single" w:sz="18" w:space="0" w:color="FF0000"/>
        </w:pBdr>
        <w:spacing w:before="937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嘉青科教协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5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嘉兴市青少年创意编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大赛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青少年科技教育协会、</w:t>
      </w: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因</w:t>
      </w:r>
      <w:r>
        <w:rPr>
          <w:rFonts w:eastAsia="仿宋_GB2312"/>
          <w:sz w:val="32"/>
          <w:szCs w:val="32"/>
          <w:lang w:val="en-US" w:eastAsia="zh-CN"/>
        </w:rPr>
        <w:t>新冠肺炎</w:t>
      </w:r>
      <w:r>
        <w:rPr>
          <w:rFonts w:eastAsia="仿宋_GB2312"/>
          <w:sz w:val="32"/>
          <w:szCs w:val="32"/>
          <w:lang w:eastAsia="zh-CN"/>
        </w:rPr>
        <w:t>疫情影响，经市科协、市教育局研究决定，</w:t>
      </w:r>
      <w:r>
        <w:rPr>
          <w:rFonts w:eastAsia="仿宋_GB2312"/>
          <w:sz w:val="32"/>
          <w:szCs w:val="32"/>
          <w:lang w:val="en-US" w:eastAsia="zh-CN"/>
        </w:rPr>
        <w:t>取消原定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中旬举办的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嘉兴市青少年创意编程大赛决赛。本次大赛</w:t>
      </w:r>
      <w:r>
        <w:rPr>
          <w:rFonts w:eastAsia="仿宋_GB2312"/>
          <w:sz w:val="32"/>
          <w:szCs w:val="32"/>
          <w:lang w:val="en-US" w:eastAsia="zh-CN"/>
        </w:rPr>
        <w:t>以初赛成绩确定奖项，共评出普及组一等奖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/>
          <w:sz w:val="32"/>
          <w:szCs w:val="32"/>
          <w:lang w:val="en-US" w:eastAsia="zh-CN"/>
        </w:rPr>
        <w:t>47</w:t>
      </w:r>
      <w:r>
        <w:rPr>
          <w:rFonts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  <w:lang w:val="en-US" w:eastAsia="zh-CN"/>
        </w:rPr>
        <w:t>名，提高组一等奖</w:t>
      </w:r>
      <w:r>
        <w:rPr>
          <w:rFonts w:eastAsia="仿宋_GB2312"/>
          <w:sz w:val="32"/>
          <w:szCs w:val="32"/>
          <w:lang w:val="en-US" w:eastAsia="zh-CN"/>
        </w:rPr>
        <w:t>46</w:t>
      </w:r>
      <w:r>
        <w:rPr>
          <w:rFonts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/>
          <w:sz w:val="32"/>
          <w:szCs w:val="32"/>
          <w:lang w:val="en-US" w:eastAsia="zh-CN"/>
        </w:rPr>
        <w:t>89</w:t>
      </w:r>
      <w:r>
        <w:rPr>
          <w:rFonts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/>
          <w:sz w:val="32"/>
          <w:szCs w:val="32"/>
          <w:lang w:val="en-US" w:eastAsia="zh-CN"/>
        </w:rPr>
        <w:t>138</w:t>
      </w:r>
      <w:r>
        <w:rPr>
          <w:rFonts w:eastAsia="仿宋_GB2312"/>
          <w:sz w:val="32"/>
          <w:szCs w:val="32"/>
          <w:lang w:val="en-US" w:eastAsia="zh-CN"/>
        </w:rPr>
        <w:t>名，优秀指导教师</w:t>
      </w:r>
      <w:r>
        <w:rPr>
          <w:rFonts w:eastAsia="仿宋_GB2312"/>
          <w:sz w:val="32"/>
          <w:szCs w:val="32"/>
          <w:lang w:val="en-US" w:eastAsia="zh-CN"/>
        </w:rPr>
        <w:t>42</w:t>
      </w:r>
      <w:r>
        <w:rPr>
          <w:rFonts w:eastAsia="仿宋_GB2312"/>
          <w:sz w:val="32"/>
          <w:szCs w:val="32"/>
          <w:lang w:val="en-US" w:eastAsia="zh-CN"/>
        </w:rPr>
        <w:t>名。现将获奖名单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.2019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嘉兴市青少年创意编程大赛普及组获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838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.2019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嘉兴市青少年创意编程大赛提高组获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838"/>
        <w:jc w:val="both"/>
        <w:textAlignment w:val="auto"/>
        <w:rPr>
          <w:rFonts w:eastAsia="仿宋_GB2312"/>
          <w:spacing w:val="-6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-6"/>
          <w:w w:val="1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val="en-US" w:eastAsia="zh-CN"/>
        </w:rPr>
        <w:t>年嘉兴</w:t>
      </w:r>
      <w:r>
        <w:rPr>
          <w:rFonts w:eastAsia="仿宋_GB2312"/>
          <w:spacing w:val="-6"/>
          <w:w w:val="100"/>
          <w:sz w:val="32"/>
          <w:szCs w:val="32"/>
          <w:lang w:val="en-US" w:eastAsia="zh-CN"/>
        </w:rPr>
        <w:t>市青少年创意编程大赛优秀</w:t>
      </w:r>
      <w:r>
        <w:rPr>
          <w:rFonts w:eastAsia="仿宋_GB2312"/>
          <w:spacing w:val="-6"/>
          <w:w w:val="100"/>
          <w:sz w:val="32"/>
          <w:szCs w:val="32"/>
          <w:lang w:val="en-US" w:eastAsia="zh-CN"/>
        </w:rPr>
        <w:t>指导教师</w:t>
      </w:r>
      <w:r>
        <w:rPr>
          <w:rFonts w:eastAsia="仿宋_GB2312"/>
          <w:spacing w:val="-6"/>
          <w:w w:val="1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本页无内容</w:t>
      </w:r>
      <w:r>
        <w:rPr>
          <w:rFonts w:eastAsia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青少年科技教育协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both"/>
        <w:textAlignment w:val="baseline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嘉兴市青少年创意编程大赛普及组获奖名单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253"/>
        <w:gridCol w:w="1993"/>
        <w:gridCol w:w="1664"/>
      </w:tblGrid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一等奖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昊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附属嘉兴实验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逸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鹂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南湖实验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沛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许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凤桥镇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吴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峻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钧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林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城南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顺荣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亦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娇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舲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崇文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卫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光明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晨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凯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未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忠斌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景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新丰镇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钰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勤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凤桥镇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吴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世合（双语）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云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哲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等奖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7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崇文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卫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一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凤桥镇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吴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盐官镇郭店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洁楠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依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世合（双语）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皓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世合（双语）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芑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吉水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轩恩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春晖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倩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南湖实验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  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茅盾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浚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潮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吴镇教育集团硕士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  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子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宇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伊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琳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麟湖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兴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华忠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易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运河实验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始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郡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城南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顺荣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政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擎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洪兴实验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辰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馨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胤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元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湘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敔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云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高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云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烨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教师进修学校附属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剑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璿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宋子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靖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翼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沛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钧儒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歆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茅盾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沐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潮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茅盾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潮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斜桥镇祝场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辰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珠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等奖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崇文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卫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祝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萧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三水湾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峻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建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  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忠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运河实验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郡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林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煜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雯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卓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茅盾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欧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潮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濮院茅盾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羽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彭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若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筱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朱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品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吉水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姝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羿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添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运河实验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亦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郡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则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褚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李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晴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濮院茅盾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诗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城南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耀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顺荣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崇文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隽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卫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依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光明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思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凯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七星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璟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俊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世合（双语）学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郑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思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忠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媛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钧儒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姜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汝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麟湖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茅盾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睿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潮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茅盾实验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宸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潮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王江泾镇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王江泾镇中心小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元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明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kern w:val="2"/>
          <w:sz w:val="36"/>
          <w:szCs w:val="36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kern w:val="2"/>
          <w:sz w:val="36"/>
          <w:szCs w:val="36"/>
          <w:u w:val="none"/>
          <w:lang w:val="en-US" w:eastAsia="zh-CN" w:bidi="ar"/>
        </w:rPr>
        <w:t>年嘉兴市青少年创意编程大赛提高组获奖名单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71"/>
        <w:gridCol w:w="2003"/>
        <w:gridCol w:w="1836"/>
      </w:tblGrid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一等奖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宸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吴镇教育集团吴镇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忆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常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天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秀洲外国语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冠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雪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铭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仰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佳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禹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鹃湖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卢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周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孜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袁花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北港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於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跃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大桥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锡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范泾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晓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世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行知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孟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璐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禹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三水湾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仰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蕴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长安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梓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忠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陈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思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剑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绍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吉水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旭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桐乡市茅盾实验小学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驰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晔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陆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大桥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沈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锡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行知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文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璐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许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剑波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鑫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钧儒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俊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一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王江泾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  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昱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仰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智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等奖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9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及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陆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鹃湖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周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卢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奕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仰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天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致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光明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思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凯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  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盐官镇丰士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三水湾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栎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仰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畅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飞</w:t>
            </w:r>
          </w:p>
        </w:tc>
      </w:tr>
      <w:tr>
        <w:trPr>
          <w:trHeight w:val="3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铭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王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乍浦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奕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瑞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屠甸镇完全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宇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跃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卓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天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诚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占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钧儒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力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忠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桐乡市茅盾实验小学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涵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秀洲外国语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昊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仰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斜桥镇祝场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凯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珠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北港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一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跃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教师进修学校附属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集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剑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陆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忠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傲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傲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子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娜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宇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陆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博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娜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涵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楚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忠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殷之弦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仰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袁花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晨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云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斜桥镇祝场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珠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娜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北港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陈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跃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德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紫微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奕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马桥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云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文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乍浦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不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春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陈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倩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洲泉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定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高照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玟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明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教师进修学校附属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羽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剑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严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  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致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渝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陈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洲泉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怡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翌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扬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鹃湖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卢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芊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吴镇教育集团吴镇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宇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常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添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斜桥镇庆云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嘉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月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硖石中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蒋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静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袁花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袁花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长安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忠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军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等奖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38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刘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浩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子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紫微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子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喆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乍浦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朝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濮院茅盾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宇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春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倩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佳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睿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许村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子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陶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凤桥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吴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柏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成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吉水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仰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董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长安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忠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娜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盛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磻溪教育集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泽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昕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大桥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锡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南湖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孟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牧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东栅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瑶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承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钧儒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承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汝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凯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忠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一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忠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琦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王江泾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维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硖石中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静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静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仰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天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梓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袁花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柔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袁花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云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娜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梓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陆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北港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跃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  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慧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留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语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宸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西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辅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钧儒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悦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阳光小学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珍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忠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濮院茅盾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耿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秀洲外国语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承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辰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周王庙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诗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高照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明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印通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良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磻溪教育集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昕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磻溪教育集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奥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昕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凤桥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一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吴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舒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紫微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麟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桐乡市茅盾实验小学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斜桥镇庆云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星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月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王江泾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新丰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勤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洲泉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韬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振兴西路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磻溪教育集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昕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磻溪教育集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伊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昕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大桥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锡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鹃湖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卢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吴镇教育集团吴镇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郁陈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文碧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三水湾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宸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仰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承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盛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秀洲外国语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俊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泾镇长虹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悦  陈琳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颜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 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洲泉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舒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高照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明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印通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良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可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北校区穆湖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峰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云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宇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麟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许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斜桥镇庆云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安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月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玮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军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斜桥镇祝场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忠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珠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娜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晟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娜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黄湾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宇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天凝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吴镇教育集团吴镇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常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三水湾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曙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毅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吉水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卓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桐乡市茅盾实验小学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则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桐乡市茅盾实验小学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飞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秀洲外国语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祉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娜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王江泾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艺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业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袁花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周王庙镇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俞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诗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洲泉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强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嘉兴市青少年创意编程大赛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指导教师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581"/>
        <w:gridCol w:w="2662"/>
      </w:tblGrid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赛丹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长安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忠强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鹃湖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卢杰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实验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秀洲外国语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娜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婷婷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辅成教育集团（南校区月河部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城南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顺荣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忠斌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范泾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世伟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平湖师范学校附属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娇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实验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剑波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人民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育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附属嘉兴实验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鹂欢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光明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凯佳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大桥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锡娜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文苑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江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实验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涛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行知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璐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世合（双语）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哲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茅盾实验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飞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东湖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伟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吉水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城实验教育集团钧儒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汀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湖国际实验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兵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三水湾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仰峰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崇文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卫杰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新丰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勤斌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南苑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丽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实验小学教育集团北港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跃锋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吴镇教育集团吴镇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常春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实验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峰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仰山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冰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叔同实验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球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南湖区凤桥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吴斌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袁花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萍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王江泾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南湖实验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曼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实验小学（东校区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显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张平</w:t>
            </w:r>
          </w:p>
        </w:tc>
      </w:tr>
      <w:tr>
        <w:trPr>
          <w:trHeight w:val="28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百花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陆萍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10">
    <w:name w:val="black10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phsyxx.com/index.aspx?mySnum=20173102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0:00Z</dcterms:created>
  <dc:creator>微软用户</dc:creator>
  <dc:description/>
  <dc:language>en-US</dc:language>
  <cp:lastModifiedBy>丢丢</cp:lastModifiedBy>
  <cp:lastPrinted>2020-06-11T10:57:00Z</cp:lastPrinted>
  <dcterms:modified xsi:type="dcterms:W3CDTF">2020-06-11T03:23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