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青少年科技创新大赛申报材料清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82"/>
        <w:gridCol w:w="2361"/>
        <w:gridCol w:w="1611"/>
        <w:gridCol w:w="1611"/>
        <w:gridCol w:w="1432"/>
        <w:gridCol w:w="3626"/>
      </w:tblGrid>
      <w:tr>
        <w:trPr>
          <w:trHeight w:val="45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  <w:t>电子材料发送至</w:t>
            </w:r>
            <w:r>
              <w:rPr/>
              <w:t>jxkjgqsn@163.com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质材料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报告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少年科技创新项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论文和小发明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辅导员科技创新项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接受个人申报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幻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年龄</w:t>
            </w:r>
            <w:r>
              <w:rPr/>
              <w:t>200</w:t>
            </w:r>
            <w:r>
              <w:rPr>
                <w:lang w:val="en-US" w:eastAsia="zh-CN"/>
              </w:rPr>
              <w:t>7</w:t>
            </w:r>
            <w:r>
              <w:rPr/>
              <w:t>.7.1</w:t>
            </w:r>
            <w:r>
              <w:rPr/>
              <w:t>—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.6.30</w:t>
            </w:r>
          </w:p>
          <w:p>
            <w:pPr>
              <w:pStyle w:val="Normal"/>
              <w:jc w:val="center"/>
              <w:rPr/>
            </w:pPr>
            <w:r>
              <w:rPr/>
              <w:t>只接受个人申报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活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应以实施群体和小组名义进行申报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每个作品申报材料用一个档案袋封装，将申报书有申报者信息的那一张复印件贴在档案袋上，右上角统一编号。各县市（区）上交纸质材料按编号顺序从小到大排列，并附上项目申报统计表清单一份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8:00Z</dcterms:created>
  <dc:creator>微软用户</dc:creator>
  <dc:description/>
  <dc:language>en-US</dc:language>
  <cp:lastModifiedBy>丢丢</cp:lastModifiedBy>
  <dcterms:modified xsi:type="dcterms:W3CDTF">2020-09-03T07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